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TUNE SCALING PROGRAM (~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, edited by SK; April 12, 2014 unapproved by Mar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or the time being, the new mass scaling program is generally used for tune scaling through accelerators that may include CSB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am should put all dipoles along the relevant beampath (OLIS, MEBT (2), DSB(4), SEBT, SEBT3) in PID regulation automatically after scaling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ave the current tune in the normal way &amp; ensure that the script exits correctly (greed LED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pen the new SCALING PROGRAM v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SAC-I Main Menu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Controls Development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Expert Save/Restore/Sc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choose the relevant source (ITW/E or IOS) from the window that appear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nder ‘Select …Beam Path for: [selected source],’ choose the desired beam path (should be the same as the Production Beam Path once IOPS has their own version), including ‘Via CSB (and/or Titan)’ if applicable.  Ensure that the readback for the desired beampath displays correctly to the right of ‘Save/Restore/Scale for:’ at the top of the pag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Under ‘Parameters,’ enter ALL the information under both ‘Reference’ (initial beam properties to be scaled from) and ‘Scaling’ (final beam properties to be scaled to).  The value must be input, &amp; ‘enter’ pressed after each entr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on Voltage (V) from the source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scaling program knows that a bias of 2.04 * A/q is required for RFQ injection, hence no Reference parameter input, hopefully this will change to accommodate scaling LEBT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DTL energy (MeV/u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SC Linac energy (MeV/u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(Mass Number and Isotope, ex. 16O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lculate Mass’ button MUST be pressed after each Element entry, and all of the M/q readbacks below will adjust accordingly.  If a valid mass has been input, the ‘M:’ readback will update accordingly and the blue script status message (near the middle of the page to the right of the ‘Restore Selected’ button) will state ‘Selection of [element-mass number] OK’; otherwise the ‘M:’ readback will remain unchanged and the script will replace ‘OK’ with ‘invalid.’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 States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S (Note for ITE/ITW source selection this can be ignored)</w:t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 source (for ITE/ ITW sources only)</w:t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B (for ITE/ITW sources only)</w:t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T5</w:t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BT5</w:t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B12</w:t>
      </w:r>
    </w:p>
    <w:p>
      <w:pPr>
        <w:pStyle w:val="ListParagraph"/>
        <w:numPr>
          <w:ilvl w:val="3"/>
          <w:numId w:val="2"/>
        </w:numPr>
        <w:spacing w:lineRule="atLeast" w:line="100" w:before="0" w:after="0"/>
        <w:ind w:left="2504" w:right="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T20</w:t>
      </w:r>
    </w:p>
    <w:p>
      <w:pPr>
        <w:pStyle w:val="ListParagraph"/>
        <w:spacing w:lineRule="atLeast" w:line="100"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41" w:right="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new charge state is entered for CSB, MEBT, HEBT, DSB, or SEBT; all M/q’s downstream automatically update to the value that was entered. </w:t>
      </w:r>
    </w:p>
    <w:p>
      <w:pPr>
        <w:pStyle w:val="Normal"/>
        <w:spacing w:lineRule="atLeast" w:line="100" w:before="0" w:after="0"/>
        <w:ind w:left="1453" w:right="0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bsolutely essential to ensure that readbacks for ALL of the above are correc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The default tune save to be manipulated is that of the last source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destination saved using this program, visible in the table at the bottom of the page once ‘Calculate/Refresh’ button is pressed.  To save and manipulate the current tune, under ‘Save,’ click ‘Save with Timestamp + Standard name’ (not to be confused with ‘Save </w:t>
      </w:r>
      <w:r>
        <w:rPr>
          <w:rFonts w:cs="Times New Roman" w:ascii="Times New Roman" w:hAnsi="Times New Roman"/>
          <w:b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 with Timestamp + Standard name which is intended to be reserved for ‘golden standard’ reference tunes).  The script will go through ‘Save/Restore/Scale starts…,’ ‘Before/After Saving tune…’ (LED turns green and the tune save’s name will appear above the ‘Save w/ Timestamp'…’ button with format (year[last 2 digits]monthday_timestamp_beampath.snap), ‘Working…,’ and ‘Ready.’  At the top of the table, the date and time of the tune save to be manipulated are displayed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lick the grey action ‘Calculate/Refresh’ button.  The script goes through the ‘starts, working, ready’ sequence and the table updates.  Devices whose present and latest tune values differ by a factor greater than the tolerance (default 0.1%) will be highlighted in yello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Scroll down (by grabbing the bar on the screen, the mouse scroll wheel may jump too fast) below the ‘PARAM[ETERS]’ in the table to vie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 Name for each devi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[save program] Tune device valu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Value of devi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[etical] Value of devi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ing/Adjustment Formula indicating how the scaled value is calculated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mbol ~ means the same formula as the one abov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d Coef[ficient]/Val[ue] indicating the factor a device will be scaled by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this can be used in the event a device has to be scaled manually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d/Adjusted Val[ue] indicating the new value the device will be scaled to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indicates that present value differs from saved by more than tolerance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If the majority of a tune is to be scaled, click ‘Select All;’ otherwise, click on a grey box to the left of each PV name to select individual devices (‘Select by Sections’ doesn’t have an extensive list of options yet).  A green box with a ‘V’ will appear beside selected devic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Examine the list.  There may be devices desired to be deselected by clicking their green ‘V’ box; common examples include OLIS MCIS parameters if MWS is in use or vice versa, devices not usually scaled such as IOS:RFS/EESS/PE, devices whose present values are whited out (which if scaled would sent them to ‘0’ and trip them in the case of RF), etc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Take a grabscreen of the program (in the event the scale doesn’t work properly, this may assist in diagnosing the problem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Once all desired devices to be scaled have been selected, click ‘Apply Sel[ected] Scaled/Adj[usted]’ (not to be confused with ‘Apply All….’  A window will appear asking the user to second guess their decision.  If absolutely sure, click ‘Apply Sel Scaled/Adj’ (otherwise, close the window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ript will go through the ‘starts, working, ready’ sequenc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RF amplitude setpoints will be slammed to their scaled values &amp; may trip as a result, in which case they must be restarted manuall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Save and document the tu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a DRAGON energy change, this program should be used to scale the </w:t>
      </w:r>
      <w:r>
        <w:rPr>
          <w:rFonts w:cs="Times New Roman" w:ascii="Times New Roman" w:hAnsi="Times New Roman"/>
          <w:sz w:val="24"/>
          <w:szCs w:val="24"/>
          <w:u w:val="single"/>
        </w:rPr>
        <w:t>optics only (not RF)</w:t>
      </w:r>
      <w:r>
        <w:rPr>
          <w:rFonts w:cs="Times New Roman" w:ascii="Times New Roman" w:hAnsi="Times New Roman"/>
          <w:sz w:val="24"/>
          <w:szCs w:val="24"/>
        </w:rPr>
        <w:t xml:space="preserve"> (DTL or HEBT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RAGON) during a DRAGON energy change (the old program (EPICS main menu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Meter/Scaling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Tune Scaling HEBT to DRAGON) generates a red led upon clicking ‘Save current tune as reference’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 amplitudes, however, scale linearly with A/Q in the case where the energy remains the same (RF phases remain unchanged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scaling RF with a change in A/Q, before applying the scaling routine it is imperative to </w:t>
      </w:r>
      <w:ins w:id="0" w:author="ISAC" w:date="2014-03-27T09:5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ensure that the new ISAC-I/-II RF setpoints are not above their maximum amplitude setpoints as set by their respective RF exper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aling should not be used where stripping occurs in different pla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7:00Z</dcterms:created>
  <dc:creator>ISAC</dc:creator>
  <dc:description/>
  <dc:language>en-US</dc:language>
  <cp:lastModifiedBy>ISAC</cp:lastModifiedBy>
  <dcterms:modified xsi:type="dcterms:W3CDTF">2014-03-28T05:24:00Z</dcterms:modified>
  <cp:revision>41</cp:revision>
  <dc:subject/>
  <dc:title/>
</cp:coreProperties>
</file>