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DRAGON SMALL ENERGY CHANGE (</w:t>
      </w:r>
      <w:ins w:id="0" w:author="Jon Aoki" w:date="2011-04-28T15:50:00Z">
        <w:r>
          <w:rPr>
            <w:b/>
            <w:bCs/>
            <w:u w:val="single"/>
          </w:rPr>
          <w:t>&lt; 100keV/u</w:t>
        </w:r>
      </w:ins>
      <w:ins w:id="1" w:author="Jon Aoki" w:date="2011-04-28T15:50:00Z">
        <w:del w:id="2" w:author="unknown" w:date="2011-05-25T03:30:00Z">
          <w:r>
            <w:rPr>
              <w:b/>
              <w:bCs/>
              <w:u w:val="single"/>
            </w:rPr>
            <w:delText xml:space="preserve"> </w:delText>
          </w:r>
        </w:del>
      </w:ins>
      <w:ins w:id="3" w:author="Jon Aoki" w:date="2011-04-28T16:11:00Z">
        <w:del w:id="4" w:author="unknown" w:date="2011-05-25T03:30:00Z">
          <w:r>
            <w:rPr>
              <w:b/>
              <w:bCs/>
              <w:u w:val="single"/>
            </w:rPr>
            <w:delText>and</w:delText>
          </w:r>
        </w:del>
      </w:ins>
      <w:ins w:id="5" w:author="Jon Aoki" w:date="2011-04-28T16:11:00Z">
        <w:r>
          <w:rPr>
            <w:b/>
            <w:bCs/>
            <w:u w:val="single"/>
          </w:rPr>
          <w:t xml:space="preserve"> </w:t>
        </w:r>
      </w:ins>
      <w:r>
        <w:rPr>
          <w:b/>
          <w:bCs/>
          <w:u w:val="single"/>
        </w:rPr>
        <w:t>inside DTL Tank or Buncher) GENERAL</w:t>
      </w:r>
    </w:p>
    <w:p>
      <w:pPr>
        <w:pStyle w:val="Normal"/>
        <w:rPr>
          <w:del w:id="10" w:author="Jon Aoki" w:date="2011-04-28T15:53:00Z"/>
        </w:rPr>
      </w:pPr>
      <w:r>
        <w:rPr>
          <w:b/>
          <w:bCs/>
          <w:i/>
          <w:iCs/>
        </w:rPr>
        <w:t>note:</w:t>
      </w:r>
      <w:r>
        <w:rPr>
          <w:i/>
          <w:iCs/>
        </w:rPr>
        <w:t xml:space="preserve">  all energies in this procedure are as measured by ISAC @ the Prague</w:t>
      </w:r>
      <w:ins w:id="6" w:author="Jon Aoki" w:date="2011-04-28T15:51:00Z">
        <w:r>
          <w:rPr>
            <w:i/>
            <w:iCs/>
          </w:rPr>
          <w:t xml:space="preserve"> harp</w:t>
        </w:r>
      </w:ins>
      <w:r>
        <w:rPr>
          <w:i/>
          <w:iCs/>
        </w:rPr>
        <w:t xml:space="preserve"> (HEBT1</w:t>
      </w:r>
      <w:ins w:id="7" w:author="Jon Aoki" w:date="2011-04-28T15:51:00Z">
        <w:r>
          <w:rPr>
            <w:i/>
            <w:iCs/>
          </w:rPr>
          <w:t>:HARP0</w:t>
        </w:r>
      </w:ins>
      <w:r>
        <w:rPr>
          <w:i/>
          <w:iCs/>
        </w:rPr>
        <w:t>)</w:t>
      </w:r>
      <w:ins w:id="8" w:author="Jon Aoki" w:date="2011-04-28T15:53:00Z">
        <w:r>
          <w:rPr>
            <w:i/>
            <w:iCs/>
          </w:rPr>
          <w:t>.</w:t>
        </w:r>
      </w:ins>
      <w:del w:id="9" w:author="Jon Aoki" w:date="2011-04-28T15:53:00Z">
        <w:r>
          <w:rPr>
            <w:i/>
            <w:iCs/>
          </w:rPr>
          <w:delText>,</w:delText>
        </w:r>
      </w:del>
    </w:p>
    <w:p>
      <w:pPr>
        <w:pStyle w:val="Normal"/>
        <w:rPr/>
      </w:pPr>
      <w:del w:id="11" w:author="Jon Aoki" w:date="2011-04-28T15:53:00Z">
        <w:r>
          <w:rPr>
            <w:i/>
            <w:iCs/>
          </w:rPr>
          <w:delText>(</w:delText>
        </w:r>
      </w:del>
      <w:del w:id="12" w:author="Jon Aoki" w:date="2011-04-28T15:55:00Z">
        <w:r>
          <w:rPr>
            <w:i/>
            <w:iCs/>
          </w:rPr>
          <w:delText>DRAGON may measure/quote slightly different</w:delText>
        </w:r>
      </w:del>
      <w:del w:id="13" w:author="Jon Aoki" w:date="2011-04-28T15:53:00Z">
        <w:r>
          <w:rPr>
            <w:i/>
            <w:iCs/>
          </w:rPr>
          <w:delText>)</w:delText>
        </w:r>
      </w:del>
      <w:ins w:id="14" w:author="Jon Aoki" w:date="2011-04-28T15:53:00Z">
        <w:r>
          <w:rPr>
            <w:i/>
            <w:iCs/>
          </w:rPr>
          <w:t>Before performing an energy change, clarify</w:t>
        </w:r>
      </w:ins>
      <w:ins w:id="15" w:author="Jon Aoki" w:date="2011-04-28T16:16:00Z">
        <w:r>
          <w:rPr>
            <w:i/>
            <w:iCs/>
          </w:rPr>
          <w:t xml:space="preserve"> with DRAGON</w:t>
        </w:r>
      </w:ins>
      <w:ins w:id="16" w:author="Jon Aoki" w:date="2011-04-28T15:53:00Z">
        <w:r>
          <w:rPr>
            <w:i/>
            <w:iCs/>
          </w:rPr>
          <w:t xml:space="preserve"> what the “change” in energy should be, rather than the absolute number.</w:t>
        </w:r>
      </w:ins>
      <w:ins w:id="17" w:author="Jon Aoki" w:date="2011-04-28T15:55:00Z">
        <w:r>
          <w:rPr>
            <w:i/>
            <w:iCs/>
          </w:rPr>
          <w:t xml:space="preserve">  </w:t>
        </w:r>
      </w:ins>
      <w:ins w:id="18" w:author="Jon Aoki" w:date="2011-04-28T16:16:00Z">
        <w:r>
          <w:rPr>
            <w:i/>
            <w:iCs/>
          </w:rPr>
          <w:t>T</w:t>
        </w:r>
      </w:ins>
      <w:ins w:id="19" w:author="Jon Aoki" w:date="2011-04-28T15:55:00Z">
        <w:r>
          <w:rPr>
            <w:i/>
            <w:iCs/>
          </w:rPr>
          <w:t>his will help to avoid confusion</w:t>
        </w:r>
      </w:ins>
      <w:ins w:id="20" w:author="Jon Aoki" w:date="2011-04-28T16:16:00Z">
        <w:r>
          <w:rPr>
            <w:i/>
            <w:iCs/>
          </w:rPr>
          <w:t xml:space="preserve"> (DRAGON may measure a slightly different energy than at the Prague harp)</w:t>
        </w:r>
      </w:ins>
      <w:ins w:id="21" w:author="Jon Aoki" w:date="2011-04-28T15:55:00Z">
        <w:r>
          <w:rPr>
            <w:i/>
            <w:iCs/>
          </w:rPr>
          <w:t>.</w:t>
        </w:r>
      </w:ins>
    </w:p>
    <w:p>
      <w:pPr>
        <w:pStyle w:val="Normal"/>
        <w:rPr/>
      </w:pPr>
      <w:r>
        <w:rPr/>
      </w:r>
    </w:p>
    <w:p>
      <w:pPr>
        <w:pStyle w:val="Normal"/>
        <w:rPr/>
      </w:pPr>
      <w:r>
        <w:rPr/>
        <w:t>1.  Save tune; verify status LED turns green &amp; values in save file are valid.  Grabscreen DRAGON's CCD beamspot.</w:t>
      </w:r>
    </w:p>
    <w:p>
      <w:pPr>
        <w:pStyle w:val="Normal"/>
        <w:rPr/>
      </w:pPr>
      <w:r>
        <w:rPr/>
      </w:r>
    </w:p>
    <w:p>
      <w:pPr>
        <w:pStyle w:val="Normal"/>
        <w:rPr/>
      </w:pPr>
      <w:r>
        <w:rPr/>
        <w:t>2.  Insert or remove attenuators as required [</w:t>
      </w:r>
      <w:ins w:id="22" w:author="Jon Aoki" w:date="2011-04-28T15:56:00Z">
        <w:r>
          <w:rPr/>
          <w:t>ideal beam current at HEBT:FC5 is between 1enA and 1</w:t>
        </w:r>
      </w:ins>
      <w:ins w:id="23" w:author="Jon Aoki" w:date="2011-04-28T16:17:00Z">
        <w:r>
          <w:rPr/>
          <w:t>e</w:t>
        </w:r>
      </w:ins>
      <w:ins w:id="24" w:author="Jon Aoki" w:date="2011-04-28T15:56:00Z">
        <w:r>
          <w:rPr/>
          <w:t>uA</w:t>
        </w:r>
      </w:ins>
      <w:del w:id="25" w:author="Jon Aoki" w:date="2011-04-28T15:56:00Z">
        <w:r>
          <w:rPr>
            <w:b/>
            <w:bCs/>
          </w:rPr>
          <w:delText>max current for prague harp?</w:delText>
        </w:r>
      </w:del>
      <w:ins w:id="26" w:author="unknown" w:date="2011-05-25T02:16:00Z">
        <w:r>
          <w:rPr/>
          <w:t>, *how much is too much for Prague harp?*</w:t>
        </w:r>
      </w:ins>
      <w:r>
        <w:rPr>
          <w:b/>
          <w:bCs/>
        </w:rPr>
        <w:t xml:space="preserve">], </w:t>
      </w:r>
      <w:r>
        <w:rPr/>
        <w:t>may close HEBT2:IV8 to protect experiment; take Faraday cup readings to document initial transmission.</w:t>
      </w:r>
      <w:ins w:id="27" w:author="unknown" w:date="2011-05-25T03:31:00Z">
        <w:r>
          <w:rPr/>
          <w:t xml:space="preserve"> </w:t>
        </w:r>
      </w:ins>
      <w:r>
        <w:rPr/>
        <w:t xml:space="preserve"> Afterward, put in IOS:FC6 and HEBT:FC10 (to protect experiment).  Turn off Hebt Buncher if in use.</w:t>
      </w:r>
    </w:p>
    <w:p>
      <w:pPr>
        <w:pStyle w:val="Normal"/>
        <w:rPr/>
      </w:pPr>
      <w:r>
        <w:rPr/>
      </w:r>
    </w:p>
    <w:p>
      <w:pPr>
        <w:pStyle w:val="Normal"/>
        <w:rPr/>
      </w:pPr>
      <w:r>
        <w:rPr/>
        <w:t>3.  Fiddle-save HEBT Optics (1).</w:t>
      </w:r>
    </w:p>
    <w:p>
      <w:pPr>
        <w:pStyle w:val="Normal"/>
        <w:rPr/>
      </w:pPr>
      <w:r>
        <w:rPr/>
      </w:r>
    </w:p>
    <w:p>
      <w:pPr>
        <w:pStyle w:val="Normal"/>
        <w:rPr/>
      </w:pPr>
      <w:r>
        <w:rPr/>
        <w:t xml:space="preserve">4.  From ISACDocuments--&gt;Matteo Memorial HEBT--&gt;Optics ISAC Inew.sxc (not .xls!) spreadsheet, open Main_Prague tab &amp; ensure first 5 rows are correct:  A, Q, A/Q, etc.  Enter initial energy (MeV/u) in </w:t>
      </w:r>
      <w:del w:id="28" w:author="unknown" w:date="2011-05-25T03:34:00Z">
        <w:r>
          <w:rPr/>
          <w:delText>6</w:delText>
        </w:r>
      </w:del>
      <w:del w:id="29" w:author="unknown" w:date="2011-05-25T03:34:00Z">
        <w:r>
          <w:rPr>
            <w:vertAlign w:val="superscript"/>
          </w:rPr>
          <w:delText>th</w:delText>
        </w:r>
      </w:del>
      <w:del w:id="30" w:author="unknown" w:date="2011-05-25T03:34:00Z">
        <w:r>
          <w:rPr/>
          <w:delText xml:space="preserve"> row</w:delText>
        </w:r>
      </w:del>
      <w:ins w:id="31" w:author="unknown" w:date="2011-05-25T03:34:00Z">
        <w:r>
          <w:rPr/>
          <w:t>cell D7</w:t>
        </w:r>
      </w:ins>
      <w:r>
        <w:rPr/>
        <w:t xml:space="preserve"> &amp; enter generated Hall(Prague) field </w:t>
      </w:r>
      <w:del w:id="32" w:author="unknown" w:date="2011-05-25T03:34:00Z">
        <w:r>
          <w:rPr/>
          <w:delText>below in row 7</w:delText>
        </w:r>
      </w:del>
      <w:ins w:id="33" w:author="unknown" w:date="2011-05-25T03:34:00Z">
        <w:r>
          <w:rPr/>
          <w:t>(cell D8)</w:t>
        </w:r>
      </w:ins>
      <w:r>
        <w:rPr/>
        <w:t xml:space="preserve"> into Prague magnet's field setpoint.  Change HEBT:Q6-8 for Prague magnet at initial energy as per spreadsheet.</w:t>
      </w:r>
    </w:p>
    <w:p>
      <w:pPr>
        <w:pStyle w:val="Normal"/>
        <w:rPr/>
      </w:pPr>
      <w:r>
        <w:rPr/>
      </w:r>
    </w:p>
    <w:p>
      <w:pPr>
        <w:pStyle w:val="Normal"/>
        <w:rPr/>
      </w:pPr>
      <w:r>
        <w:rPr/>
        <w:t>5.  Ensure HEBT1:MB0 displays 'Mode: Current' &amp; turn it on.  Adjust magnet current until field readback is close to its setpoint, then click 'Mode: Current' to change the magnet to field regulation. Take IOS:FC6 out.  Grabscreen HEBT1:HARP0 to document starting condition.</w:t>
      </w:r>
    </w:p>
    <w:p>
      <w:pPr>
        <w:pStyle w:val="Normal"/>
        <w:rPr/>
      </w:pPr>
      <w:r>
        <w:rPr/>
      </w:r>
    </w:p>
    <w:p>
      <w:pPr>
        <w:pStyle w:val="Normal"/>
        <w:rPr/>
      </w:pPr>
      <w:r>
        <w:rPr/>
        <w:t>6.  If last DTL cavity on is a pure buncher</w:t>
      </w:r>
      <w:ins w:id="34" w:author="Jon Aoki" w:date="2011-04-28T15:57:00Z">
        <w:r>
          <w:rPr/>
          <w:t xml:space="preserve"> (not accelerating)</w:t>
        </w:r>
      </w:ins>
      <w:r>
        <w:rPr/>
        <w:t>, grabscreen (for amplitude reference) &amp; turn off (beam should spread</w:t>
      </w:r>
      <w:ins w:id="35" w:author="Jon Aoki" w:date="2011-04-28T15:57:00Z">
        <w:r>
          <w:rPr/>
          <w:t xml:space="preserve"> but not move</w:t>
        </w:r>
      </w:ins>
      <w:r>
        <w:rPr/>
        <w:t>).  Grabscreen HEBT1:HARP0.</w:t>
      </w:r>
    </w:p>
    <w:p>
      <w:pPr>
        <w:pStyle w:val="Normal"/>
        <w:rPr/>
      </w:pPr>
      <w:r>
        <w:rPr/>
      </w:r>
    </w:p>
    <w:p>
      <w:pPr>
        <w:pStyle w:val="Normal"/>
        <w:rPr/>
      </w:pPr>
      <w:r>
        <w:rPr/>
        <w:t>7.  Put HEBT1:MB0 back in current regulation</w:t>
      </w:r>
      <w:ins w:id="36" w:author="Jon Aoki" w:date="2011-04-28T15:57:00Z">
        <w:r>
          <w:rPr/>
          <w:t xml:space="preserve"> mode</w:t>
        </w:r>
      </w:ins>
      <w:r>
        <w:rPr/>
        <w:t>.  Enter desired new energy (MeV/u) in spreadsheet, &amp; generated Hall(Prague) field into magnet's field setpoint (note:  magnet doesn't move in this step).</w:t>
      </w:r>
    </w:p>
    <w:p>
      <w:pPr>
        <w:pStyle w:val="Normal"/>
        <w:rPr/>
      </w:pPr>
      <w:r>
        <w:rPr/>
      </w:r>
    </w:p>
    <w:p>
      <w:pPr>
        <w:pStyle w:val="Normal"/>
        <w:rPr/>
      </w:pPr>
      <w:r>
        <w:rPr/>
        <w:t>8.  Adjust magnet current (stepsize ~0.01A) in direction of energy change (toward desired field) &amp; compensate with amplitude of last accelerating DTL cavity (watch vacuum!) to maintain beam profile on harp.  Once magnet field readback is close to setpoint, put magnet in field regulation &amp; position beam on the harp roughly ~2 wires right of center using DTL cavity's amplitude.</w:t>
      </w:r>
    </w:p>
    <w:p>
      <w:pPr>
        <w:pStyle w:val="Normal"/>
        <w:rPr/>
      </w:pPr>
      <w:r>
        <w:rPr/>
      </w:r>
    </w:p>
    <w:p>
      <w:pPr>
        <w:pStyle w:val="Normal"/>
        <w:rPr/>
      </w:pPr>
      <w:r>
        <w:rPr/>
        <w:t xml:space="preserve">9.  Set DTL accelerating cavity's phase for maximum acceleration:  use phase to move beam as far left as possible on harp; once there, minimize energy spread &amp; make peak as symmetric as possible. Use cavity amplitude to re-establish position ~2 wires right of center on harp, then maximize current on HEBT1:FC0.  </w:t>
      </w:r>
      <w:r>
        <w:rPr>
          <w:b/>
          <w:bCs/>
          <w:i/>
          <w:iCs/>
          <w:rPrChange w:id="0" w:author="unknown" w:date="2011-05-25T03:37:00Z"/>
        </w:rPr>
        <w:t>note:</w:t>
      </w:r>
      <w:r>
        <w:rPr>
          <w:i/>
          <w:iCs/>
        </w:rPr>
        <w:t xml:space="preserve">  beam shape may be uglier due to de-tuned DTL quads.</w:t>
      </w:r>
      <w:r>
        <w:rPr/>
        <w:t xml:space="preserve">  HEBT:XCOL8A may temporarily be inserted to position 1 (Pos 1) to fine-tune energy (maximize HEBT1:FC0 current) more precisely.  Remove collimator if used &amp; grabscreen harp.</w:t>
      </w:r>
    </w:p>
    <w:p>
      <w:pPr>
        <w:pStyle w:val="Normal"/>
        <w:rPr/>
      </w:pPr>
      <w:r>
        <w:rPr>
          <w:b/>
          <w:bCs/>
          <w:i/>
          <w:iCs/>
        </w:rPr>
        <w:tab/>
        <w:t>note</w:t>
      </w:r>
      <w:ins w:id="38" w:author="unknown" w:date="2011-05-25T03:37:00Z">
        <w:r>
          <w:rPr>
            <w:b/>
            <w:bCs/>
            <w:i/>
            <w:iCs/>
          </w:rPr>
          <w:t xml:space="preserve"> also</w:t>
        </w:r>
      </w:ins>
      <w:r>
        <w:rPr>
          <w:b/>
          <w:bCs/>
          <w:i/>
          <w:iCs/>
        </w:rPr>
        <w:t>:</w:t>
      </w:r>
      <w:r>
        <w:rPr>
          <w:i/>
          <w:iCs/>
        </w:rPr>
        <w:t xml:space="preserve">  if energy required is lower than last accelerating cavity can achieve, it will have to be set instead by increasing amplitude of previous cavity (leave phase at original setting).  After this, if last accelerating cavity has unused buncher immediately after it, buncher may be set up purely to bunch (i.e., why bunch tank 2 w/ buncher 2, but not buncher 2 w/  buncher 3?, ION May 23/09) as in step 10:</w:t>
      </w:r>
    </w:p>
    <w:p>
      <w:pPr>
        <w:pStyle w:val="Normal"/>
        <w:rPr>
          <w:i/>
          <w:i/>
          <w:iCs/>
        </w:rPr>
      </w:pPr>
      <w:r>
        <w:rPr>
          <w:i/>
          <w:iCs/>
        </w:rPr>
      </w:r>
    </w:p>
    <w:p>
      <w:pPr>
        <w:pStyle w:val="Normal"/>
        <w:rPr/>
      </w:pPr>
      <w:r>
        <w:rPr/>
        <w:t>10.  Set up next DTL Buncher (if applicable) as a pure buncher (doesn't change energy set up with previous accelerating cavity):  turn it on @ ~400 amplitude &amp; lower to ~200.  Scan phase to find beam &amp; reposition on harp ~2 wires right of center referencing last grabscreen.</w:t>
      </w:r>
    </w:p>
    <w:p>
      <w:pPr>
        <w:pStyle w:val="Normal"/>
        <w:rPr/>
      </w:pPr>
      <w:r>
        <w:rPr>
          <w:b/>
          <w:bCs/>
          <w:i/>
          <w:iCs/>
        </w:rPr>
        <w:tab/>
        <w:t>note:</w:t>
      </w:r>
      <w:r>
        <w:rPr>
          <w:i/>
          <w:iCs/>
        </w:rPr>
        <w:t xml:space="preserve">  (2 phases give zero acceleration ~180 degrees apart,  'as per convention, intuitive' one in which decreasing phase moves beam left on harp is correct</w:t>
      </w:r>
      <w:del w:id="39" w:author="Jon Aoki" w:date="2011-04-28T15:58:00Z">
        <w:r>
          <w:rPr>
            <w:i/>
            <w:iCs/>
          </w:rPr>
          <w:delText>, [ultimately choose nicest peak?])</w:delText>
        </w:r>
      </w:del>
      <w:ins w:id="40" w:author="unknown" w:date="2011-05-25T03:39:00Z">
        <w:r>
          <w:rPr>
            <w:i/>
            <w:iCs/>
          </w:rPr>
          <w:t xml:space="preserve"> *always?*</w:t>
        </w:r>
      </w:ins>
      <w:r>
        <w:rPr>
          <w:i/>
          <w:iCs/>
        </w:rPr>
        <w:t>.</w:t>
      </w:r>
      <w:ins w:id="41" w:author="unknown" w:date="2011-05-25T02:17:00Z">
        <w:r>
          <w:rPr>
            <w:i/>
            <w:iCs/>
          </w:rPr>
          <w:t>)</w:t>
        </w:r>
      </w:ins>
    </w:p>
    <w:p>
      <w:pPr>
        <w:pStyle w:val="Normal"/>
        <w:rPr/>
      </w:pPr>
      <w:r>
        <w:rPr/>
        <w:t>Adjust amplitude (should be close to previous value) to minimize energy spread ~0.4% FWHM (each wire ~0.1%).  Recheck phase for '0' acceleration, &amp; then amplitude again.  Insert HEBT1:XCOL8A again to Pos 1 &amp; use Buncher phase to maximize current on HEBT1:FC0.  Remove collimator &amp;  grabscreen harp.</w:t>
      </w:r>
    </w:p>
    <w:p>
      <w:pPr>
        <w:pStyle w:val="Normal"/>
        <w:rPr/>
      </w:pPr>
      <w:r>
        <w:rPr/>
      </w:r>
    </w:p>
    <w:p>
      <w:pPr>
        <w:pStyle w:val="Normal"/>
        <w:rPr/>
      </w:pPr>
      <w:r>
        <w:rPr/>
        <w:t>11.  Insert IOS:FC6.  Put Prague in current mode &amp; turn off.  Fiddle-restore HEBT Optics (1).</w:t>
      </w:r>
    </w:p>
    <w:p>
      <w:pPr>
        <w:pStyle w:val="Normal"/>
        <w:rPr/>
      </w:pPr>
      <w:r>
        <w:rPr/>
      </w:r>
    </w:p>
    <w:p>
      <w:pPr>
        <w:pStyle w:val="Normal"/>
        <w:rPr/>
      </w:pPr>
      <w:r>
        <w:rPr/>
        <w:t xml:space="preserve">12.  Scale HEBT--&gt;DRAGON optics for new energy:  ISAC-I Main Menu--&gt; Meter/Scaling--&gt; Tune Scaling HEBT to DRAGON.  Click 'Modify Reference Parameters' &amp; enter initial Energy (MeV = MeV/u * isotope mass #), Mass &amp; Charge.  Confirm </w:t>
      </w:r>
      <w:ins w:id="42" w:author="unknown" w:date="2011-05-25T03:40:00Z">
        <w:r>
          <w:rPr/>
          <w:t xml:space="preserve">that </w:t>
        </w:r>
      </w:ins>
      <w:r>
        <w:rPr/>
        <w:t>'Reference Parameters' &amp; Energy/u update properly on left side of page, then click 'Save current tune as reference' (</w:t>
      </w:r>
      <w:r>
        <w:rPr>
          <w:b/>
          <w:bCs/>
        </w:rPr>
        <w:t>important!)</w:t>
      </w:r>
      <w:r>
        <w:rPr/>
        <w:t xml:space="preserve">.  Under 'Scaled Parameters,' enter destination Energy (MeV), Mass &amp; Charge; confirm </w:t>
      </w:r>
      <w:del w:id="43" w:author="Jon Aoki" w:date="2011-04-28T15:58:00Z">
        <w:r>
          <w:rPr/>
          <w:delText xml:space="preserve">below </w:delText>
        </w:r>
      </w:del>
      <w:r>
        <w:rPr/>
        <w:t>under 'Derived Parameters' that desired Energy/u &amp; Scalefactor (E) (=E final / E initial) are correct.  Also note magnetic field Scalefactor (B), (= square root of energy scalefactor, will be used to verify tune scales correctly).  Note field of a large magnet such as HEBT2:MB0 &amp; calculate what it should become once  Energy scale (B factor) is applied.  Click 'Apply scaled tune' &amp; confirm HEBT2:MB0 scales as expected.  Quick-save tune.</w:t>
      </w:r>
    </w:p>
    <w:p>
      <w:pPr>
        <w:pStyle w:val="Normal"/>
        <w:rPr/>
      </w:pPr>
      <w:r>
        <w:rPr/>
      </w:r>
    </w:p>
    <w:p>
      <w:pPr>
        <w:pStyle w:val="Normal"/>
        <w:rPr/>
      </w:pPr>
      <w:r>
        <w:rPr/>
        <w:t xml:space="preserve">13.  Check transmission to HEBT2:FC4; DTL triplet just upstream and all DTL quads downstream of energy change cavity may need to be retuned </w:t>
      </w:r>
      <w:ins w:id="44" w:author="unknown" w:date="2011-05-25T03:05:00Z">
        <w:r>
          <w:rPr/>
          <w:t xml:space="preserve">toward theory (+/- ~15A) </w:t>
        </w:r>
      </w:ins>
      <w:r>
        <w:rPr/>
        <w:t>to restore transmission to HEBT:FC5:  try triplet central quads first, then outer quads (trying to keep them roughly equal).  Once ~100%</w:t>
      </w:r>
      <w:del w:id="45" w:author="unknown" w:date="2011-05-25T03:06:00Z">
        <w:r>
          <w:rPr/>
          <w:delText xml:space="preserve"> </w:delText>
        </w:r>
      </w:del>
      <w:r>
        <w:rPr/>
        <w:t xml:space="preserve"> transmission achieved MEBT:FC9--&gt;HEBT:FC5</w:t>
      </w:r>
      <w:del w:id="46" w:author="unknown" w:date="2011-05-25T03:08:00Z">
        <w:r>
          <w:rPr/>
          <w:delText xml:space="preserve"> </w:delText>
        </w:r>
      </w:del>
      <w:ins w:id="47" w:author="unknown" w:date="2011-05-25T03:07:00Z">
        <w:r>
          <w:rPr/>
          <w:t xml:space="preserve"> </w:t>
        </w:r>
      </w:ins>
      <w:r>
        <w:rPr/>
        <w:t>(don't over</w:t>
      </w:r>
      <w:ins w:id="48" w:author="Jon Aoki" w:date="2011-04-28T16:01:00Z">
        <w:r>
          <w:rPr/>
          <w:t>-</w:t>
        </w:r>
      </w:ins>
      <w:r>
        <w:rPr/>
        <w:t>tune, it's best to tune looking as far downstream as possible</w:t>
      </w:r>
      <w:ins w:id="49" w:author="Jon Aoki" w:date="2011-04-28T15:58:00Z">
        <w:r>
          <w:rPr/>
          <w:t>)</w:t>
        </w:r>
      </w:ins>
      <w:del w:id="50" w:author="Jon Aoki" w:date="2011-04-28T15:58:00Z">
        <w:r>
          <w:rPr/>
          <w:delText xml:space="preserve"> but don't try to improve on transmission from initial energy until HEBT2:FC4?)</w:delText>
        </w:r>
      </w:del>
      <w:ins w:id="51" w:author="unknown" w:date="2011-05-25T03:08:00Z">
        <w:r>
          <w:rPr/>
          <w:t xml:space="preserve"> &amp; HEBT:RPM5 is centered/symmetric</w:t>
        </w:r>
      </w:ins>
      <w:r>
        <w:rPr/>
        <w:t>, send beam to HEBT2:FC4</w:t>
      </w:r>
      <w:ins w:id="52" w:author="Jon Aoki" w:date="2011-04-28T15:59:00Z">
        <w:r>
          <w:rPr/>
          <w:t>.</w:t>
        </w:r>
      </w:ins>
      <w:del w:id="53" w:author="Jon Aoki" w:date="2011-04-28T15:59:00Z">
        <w:r>
          <w:rPr/>
          <w:delText xml:space="preserve"> (may need to t</w:delText>
        </w:r>
      </w:del>
      <w:ins w:id="54" w:author="Jon Aoki" w:date="2011-04-28T15:59:00Z">
        <w:r>
          <w:rPr/>
          <w:t xml:space="preserve">  T</w:t>
        </w:r>
      </w:ins>
      <w:r>
        <w:rPr/>
        <w:t>weak HEBT2:MB(0/1)</w:t>
      </w:r>
      <w:ins w:id="55" w:author="Jon Aoki" w:date="2011-04-28T15:59:00Z">
        <w:r>
          <w:rPr/>
          <w:t>, MEBT:MB1/2, MEBT:YCB7A/B, and DTL:Q10/11/12</w:t>
        </w:r>
      </w:ins>
      <w:ins w:id="56" w:author="Jon Aoki" w:date="2011-04-28T16:18:00Z">
        <w:r>
          <w:rPr/>
          <w:t xml:space="preserve"> to optimize transmission to HEBT2:FC4</w:t>
        </w:r>
      </w:ins>
      <w:del w:id="57" w:author="Jon Aoki" w:date="2011-04-28T16:00:00Z">
        <w:r>
          <w:rPr/>
          <w:delText xml:space="preserve"> &amp; check MEBT corner)</w:delText>
        </w:r>
      </w:del>
      <w:ins w:id="58" w:author="unknown" w:date="2011-05-25T03:43:00Z">
        <w:r>
          <w:rPr/>
          <w:t xml:space="preserve"> &amp; centered/symmetric profile on HEBT2:RPM4</w:t>
        </w:r>
      </w:ins>
      <w:r>
        <w:rPr/>
        <w:t>.  Quick-save tune.</w:t>
      </w:r>
    </w:p>
    <w:p>
      <w:pPr>
        <w:pStyle w:val="Normal"/>
        <w:rPr/>
      </w:pPr>
      <w:r>
        <w:rPr/>
      </w:r>
    </w:p>
    <w:p>
      <w:pPr>
        <w:pStyle w:val="Normal"/>
        <w:rPr/>
      </w:pPr>
      <w:r>
        <w:rPr/>
        <w:t>14.  Restore any attenuation altered in step 2.  Contact DRAGON, reopen HEBT2:IV8 &amp; deliver beam once they're ready.  At their request, may have to re-establish 100% (~95%+ if struggling) transmission HEBT2:FC4--&gt; DRA:FC1 by tweaking HEBT2:MB(0/1) &amp; :YCB(2/4/6).  Quick-save tune.</w:t>
      </w:r>
    </w:p>
    <w:p>
      <w:pPr>
        <w:pStyle w:val="Normal"/>
        <w:rPr/>
      </w:pPr>
      <w:r>
        <w:rPr/>
      </w:r>
    </w:p>
    <w:p>
      <w:pPr>
        <w:pStyle w:val="Normal"/>
        <w:jc w:val="center"/>
        <w:rPr>
          <w:b/>
          <w:b/>
          <w:bCs/>
          <w:u w:val="single"/>
        </w:rPr>
      </w:pPr>
      <w:r>
        <w:rPr>
          <w:b/>
          <w:bCs/>
          <w:u w:val="single"/>
        </w:rPr>
        <w:t>DRAGON CHECKS the ENERGY on their end</w:t>
      </w:r>
    </w:p>
    <w:p>
      <w:pPr>
        <w:pStyle w:val="Normal"/>
        <w:rPr/>
      </w:pPr>
      <w:r>
        <w:rPr/>
        <w:t>15.  Notify Dragon once transmission is achieved so they may (tune[center] dipole on DRA:XSLITC closed to 1mm? then) confirm energy; after which, HEBT buncher may be retuned as follows:</w:t>
      </w:r>
    </w:p>
    <w:p>
      <w:pPr>
        <w:pStyle w:val="Normal"/>
        <w:rPr/>
      </w:pPr>
      <w:r>
        <w:rPr/>
      </w:r>
    </w:p>
    <w:p>
      <w:pPr>
        <w:pStyle w:val="Normal"/>
        <w:jc w:val="center"/>
        <w:rPr>
          <w:b/>
          <w:b/>
          <w:bCs/>
          <w:u w:val="single"/>
        </w:rPr>
      </w:pPr>
      <w:r>
        <w:rPr>
          <w:b/>
          <w:bCs/>
          <w:u w:val="single"/>
        </w:rPr>
        <w:t>SETTING UP the HEBT BUNCHER</w:t>
      </w:r>
    </w:p>
    <w:p>
      <w:pPr>
        <w:pStyle w:val="Normal"/>
        <w:rPr/>
      </w:pPr>
      <w:r>
        <w:rPr/>
        <w:t>*~500keV/u is the threshold for deciding whether to use 11MHz (lower energies, turns on @ any amplitude) or 35MHz (turns on @ ~150 amplitude?) HEBT Buncher to reduce energy spread</w:t>
      </w:r>
    </w:p>
    <w:p>
      <w:pPr>
        <w:pStyle w:val="Normal"/>
        <w:rPr/>
      </w:pPr>
      <w:r>
        <w:rPr/>
      </w:r>
    </w:p>
    <w:p>
      <w:pPr>
        <w:pStyle w:val="Normal"/>
        <w:rPr/>
      </w:pPr>
      <w:r>
        <w:rPr/>
        <w:t>1.  DRAGON will close DRA:XSLITC to 2mm.  Striptool xslit currents, buncher amplitude &amp; phase.</w:t>
      </w:r>
    </w:p>
    <w:p>
      <w:pPr>
        <w:pStyle w:val="Normal"/>
        <w:rPr/>
      </w:pPr>
      <w:r>
        <w:rPr/>
      </w:r>
    </w:p>
    <w:p>
      <w:pPr>
        <w:pStyle w:val="Normal"/>
        <w:rPr/>
      </w:pPr>
      <w:r>
        <w:rPr/>
        <w:t>2.  Turn on appropriate Buncher &amp; change amplitude to ~200.</w:t>
      </w:r>
    </w:p>
    <w:p>
      <w:pPr>
        <w:pStyle w:val="Normal"/>
        <w:rPr/>
      </w:pPr>
      <w:r>
        <w:rPr/>
      </w:r>
    </w:p>
    <w:p>
      <w:pPr>
        <w:pStyle w:val="Normal"/>
        <w:rPr/>
      </w:pPr>
      <w:r>
        <w:rPr/>
        <w:t>3.  Scan phase to center beam on xslit.  Two phases ~180 degrees apart will achieve this, correct one gives maximum current on DRA:FCCH (&amp; lowest total slit current).</w:t>
      </w:r>
    </w:p>
    <w:p>
      <w:pPr>
        <w:pStyle w:val="Normal"/>
        <w:rPr/>
      </w:pPr>
      <w:r>
        <w:rPr/>
      </w:r>
    </w:p>
    <w:p>
      <w:pPr>
        <w:pStyle w:val="Normal"/>
        <w:rPr/>
      </w:pPr>
      <w:r>
        <w:rPr/>
        <w:t>4.  Adjust amplitude to maximize beam current on DRA:FCCH (&amp; minimize on slit).  Re-optimize phase &amp; check amplitude again.  Quick-save tune.</w:t>
      </w:r>
    </w:p>
    <w:p>
      <w:pPr>
        <w:pStyle w:val="Normal"/>
        <w:rPr/>
      </w:pPr>
      <w:r>
        <w:rPr/>
      </w:r>
    </w:p>
    <w:p>
      <w:pPr>
        <w:pStyle w:val="Normal"/>
        <w:rPr/>
      </w:pPr>
      <w:r>
        <w:rPr/>
        <w:t>5.  Contact DRAGON to put gas in target chamber; final step is to align beam into experiment:</w:t>
      </w:r>
    </w:p>
    <w:p>
      <w:pPr>
        <w:pStyle w:val="Normal"/>
        <w:rPr/>
      </w:pPr>
      <w:r>
        <w:rPr/>
      </w:r>
    </w:p>
    <w:p>
      <w:pPr>
        <w:pStyle w:val="Normal"/>
        <w:jc w:val="center"/>
        <w:rPr>
          <w:b/>
          <w:b/>
          <w:bCs/>
          <w:u w:val="single"/>
        </w:rPr>
      </w:pPr>
      <w:r>
        <w:rPr>
          <w:b/>
          <w:bCs/>
          <w:u w:val="single"/>
        </w:rPr>
        <w:t>ALIGNING THE BEAM INTO DRAGON</w:t>
      </w:r>
    </w:p>
    <w:p>
      <w:pPr>
        <w:pStyle w:val="Normal"/>
        <w:rPr/>
      </w:pPr>
      <w:r>
        <w:rPr/>
        <w:t>Goal is to achieve beam centering on axis through gas target (visible on CCD camera) &amp; DRA:Q(1/2) (confirmed when center positions of x &amp; y profiles on DRA:PROFCH don't change with quads off compared to quads on; i.e., quads don't steer).</w:t>
      </w:r>
    </w:p>
    <w:p>
      <w:pPr>
        <w:pStyle w:val="Normal"/>
        <w:rPr/>
      </w:pPr>
      <w:r>
        <w:rPr/>
      </w:r>
    </w:p>
    <w:p>
      <w:pPr>
        <w:pStyle w:val="Normal"/>
        <w:rPr/>
      </w:pPr>
      <w:r>
        <w:rPr/>
        <w:t>1.  DRAGON turns on DRA:Q(1/2), inserts DRA:PROFCH &amp; notifies IOPS.  Grabscreen CCD beamspot &amp; note position relative to centering reference circles.</w:t>
      </w:r>
    </w:p>
    <w:p>
      <w:pPr>
        <w:pStyle w:val="Normal"/>
        <w:rPr/>
      </w:pPr>
      <w:r>
        <w:rPr/>
      </w:r>
    </w:p>
    <w:p>
      <w:pPr>
        <w:pStyle w:val="Normal"/>
        <w:rPr/>
      </w:pPr>
      <w:r>
        <w:rPr/>
        <w:t>2.  Grabscreen harp &amp; note center positions of beam profiles in x &amp; y.</w:t>
      </w:r>
    </w:p>
    <w:p>
      <w:pPr>
        <w:pStyle w:val="Normal"/>
        <w:rPr/>
      </w:pPr>
      <w:r>
        <w:rPr/>
      </w:r>
    </w:p>
    <w:p>
      <w:pPr>
        <w:pStyle w:val="Normal"/>
        <w:rPr/>
      </w:pPr>
      <w:r>
        <w:rPr/>
        <w:t>3.  Turn quads off &amp; grabscreen to compare center positions.  Beam profiles will widen &amp; likely move.</w:t>
      </w:r>
    </w:p>
    <w:p>
      <w:pPr>
        <w:pStyle w:val="Normal"/>
        <w:rPr/>
      </w:pPr>
      <w:r>
        <w:rPr/>
      </w:r>
    </w:p>
    <w:p>
      <w:pPr>
        <w:pStyle w:val="Normal"/>
        <w:rPr/>
      </w:pPr>
      <w:r>
        <w:rPr/>
        <w:t>4.  Fiddle-save HEBT2 Optics.  In principle, 2 sets of steerers are available:  HEBT2:(X/Y)CB(2/6); (HEBT2:(X/Y)CB4 may also be used, &amp; HEBT2:MB1 for x-direction if desperate.</w:t>
      </w:r>
    </w:p>
    <w:p>
      <w:pPr>
        <w:pStyle w:val="Normal"/>
        <w:rPr/>
      </w:pPr>
      <w:r>
        <w:rPr/>
      </w:r>
    </w:p>
    <w:p>
      <w:pPr>
        <w:pStyle w:val="Normal"/>
        <w:rPr/>
      </w:pPr>
      <w:r>
        <w:rPr/>
        <w:t>5.  Start with x-direction (arbitrarily).  Move XCB2 in one direction ~0.2A, it should have a greater effect moving the profile on camera (allow time to update) vs. the harp.  Regardless, make a note of whether the camera or harp was more strongly affected &amp; whether steerer was increased or decreased to achieve desired result.  Repeat with XCB6 (~2A steps), hopefully it has the opposite effect (affects the harp more than camera).  If not, check also XCB4 effect (~2A steps).  Use 'harp-effective' steerer to cut distance of quads on-off x-movement in half, then compensate with 'camera-effective' steerer to re-center beam in x-direction on camera.  Repeat until there is no movement in x-center position on harp with quads on/off, &amp; beam centered in x on CCD.</w:t>
      </w:r>
    </w:p>
    <w:p>
      <w:pPr>
        <w:pStyle w:val="Normal"/>
        <w:rPr/>
      </w:pPr>
      <w:r>
        <w:rPr/>
      </w:r>
    </w:p>
    <w:p>
      <w:pPr>
        <w:pStyle w:val="Normal"/>
        <w:rPr/>
      </w:pPr>
      <w:r>
        <w:rPr/>
        <w:t>6.  Repeat step 5 for y-direction (recheck initial conditions (quads on/off) as changes in x will affect y).</w:t>
      </w:r>
    </w:p>
    <w:p>
      <w:pPr>
        <w:pStyle w:val="Normal"/>
        <w:rPr/>
      </w:pPr>
      <w:r>
        <w:rPr/>
      </w:r>
    </w:p>
    <w:p>
      <w:pPr>
        <w:pStyle w:val="Normal"/>
        <w:rPr/>
      </w:pPr>
      <w:r>
        <w:rPr/>
        <w:t>7.  Verify x-direction wasn't adversely affected y-changes.  Grabscreen harp with quads on &amp; CCD.  Update IOS Beam Mode Parameters (EPICS Main Menu--&gt;Beam Modes--&gt;OLIS Beam Mode Selection) for new energy; document &amp; save tune.</w:t>
      </w:r>
    </w:p>
    <w:p>
      <w:pPr>
        <w:pStyle w:val="Normal"/>
        <w:rPr/>
      </w:pPr>
      <w:r>
        <w:rPr/>
      </w:r>
    </w:p>
    <w:p>
      <w:pPr>
        <w:pStyle w:val="Normal"/>
        <w:rPr/>
      </w:pPr>
      <w:r>
        <w:rPr/>
        <w:t>8.  Ask DRAGON to confirm centering.</w:t>
      </w:r>
    </w:p>
    <w:p>
      <w:pPr>
        <w:pStyle w:val="Normal"/>
        <w:rPr/>
      </w:pPr>
      <w:r>
        <w:rPr/>
      </w:r>
    </w:p>
    <w:p>
      <w:pPr>
        <w:pStyle w:val="Normal"/>
        <w:rPr/>
      </w:pPr>
      <w:r>
        <w:rPr/>
        <w:t>(*if camera needs focussing, HEBT2:Q7 (-ve ref grad on spreadsheet) should be in y-direction)</w:t>
      </w:r>
    </w:p>
    <w:p>
      <w:pPr>
        <w:pStyle w:val="Normal"/>
        <w:rPr/>
      </w:pPr>
      <w:r>
        <w:rPr/>
      </w:r>
    </w:p>
    <w:p>
      <w:pPr>
        <w:pStyle w:val="Normal"/>
        <w:jc w:val="center"/>
        <w:rPr/>
      </w:pPr>
      <w:r>
        <w:rPr>
          <w:b/>
          <w:bCs/>
          <w:u w:val="single"/>
        </w:rPr>
        <w:t>TIPS for a LARGE ENERGY DECREASE</w:t>
      </w:r>
      <w:ins w:id="59" w:author="Jon Aoki" w:date="2011-04-28T16:10:00Z">
        <w:r>
          <w:rPr>
            <w:b/>
            <w:bCs/>
            <w:u w:val="single"/>
          </w:rPr>
          <w:t xml:space="preserve"> (&gt;100keV/u or outside of the </w:t>
        </w:r>
      </w:ins>
      <w:ins w:id="60" w:author="Jon Aoki" w:date="2011-04-28T16:12:00Z">
        <w:r>
          <w:rPr>
            <w:b/>
            <w:bCs/>
            <w:u w:val="single"/>
          </w:rPr>
          <w:t>last</w:t>
        </w:r>
      </w:ins>
      <w:ins w:id="61" w:author="Jon Aoki" w:date="2011-04-28T16:10:00Z">
        <w:r>
          <w:rPr>
            <w:b/>
            <w:bCs/>
            <w:u w:val="single"/>
          </w:rPr>
          <w:t xml:space="preserve"> accelerating cavity)</w:t>
        </w:r>
      </w:ins>
    </w:p>
    <w:p>
      <w:pPr>
        <w:pStyle w:val="Normal"/>
        <w:rPr/>
      </w:pPr>
      <w:r>
        <w:rPr/>
        <w:t>1.  Carry out Small Energy Change steps 1-9.</w:t>
      </w:r>
    </w:p>
    <w:p>
      <w:pPr>
        <w:pStyle w:val="Normal"/>
        <w:rPr/>
      </w:pPr>
      <w:r>
        <w:rPr/>
      </w:r>
    </w:p>
    <w:p>
      <w:pPr>
        <w:pStyle w:val="Normal"/>
        <w:rPr/>
      </w:pPr>
      <w:r>
        <w:rPr/>
        <w:t xml:space="preserve">2.  </w:t>
      </w:r>
      <w:ins w:id="62" w:author="Jon Aoki" w:date="2011-04-28T16:12:00Z">
        <w:r>
          <w:rPr/>
          <w:t xml:space="preserve">If the desired energy falls below the limits </w:t>
        </w:r>
      </w:ins>
      <w:ins w:id="63" w:author="unknown" w:date="2011-05-25T03:14:00Z">
        <w:r>
          <w:rPr/>
          <w:t xml:space="preserve">(as per table, or cavity capability due to conditioning?) </w:t>
        </w:r>
      </w:ins>
      <w:ins w:id="64" w:author="Jon Aoki" w:date="2011-04-28T16:12:00Z">
        <w:r>
          <w:rPr/>
          <w:t>of the last accelerating cavity, s</w:t>
        </w:r>
      </w:ins>
      <w:del w:id="65" w:author="Jon Aoki" w:date="2011-04-28T16:13:00Z">
        <w:r>
          <w:rPr/>
          <w:delText>S</w:delText>
        </w:r>
      </w:del>
      <w:r>
        <w:rPr/>
        <w:t>equentially turn off</w:t>
      </w:r>
      <w:ins w:id="66" w:author="Jon Aoki" w:date="2011-04-28T16:13:00Z">
        <w:r>
          <w:rPr/>
          <w:t xml:space="preserve"> the</w:t>
        </w:r>
      </w:ins>
      <w:r>
        <w:rPr/>
        <w:t xml:space="preserve"> last accelerating DTL cavity, set Prague field &amp; HEBT Optics (1) Q6-8 for maximum accelerating energy of previous cavity &amp; grabscreen.   Continue while profile visible on harp or last cavity on will provide new energy.  Change HEBT:Q6-8 for new energy.  Resume Small Energy Change procedure, step 10. </w:t>
      </w:r>
    </w:p>
    <w:p>
      <w:pPr>
        <w:pStyle w:val="Normal"/>
        <w:rPr/>
      </w:pPr>
      <w:r>
        <w:rPr/>
      </w:r>
    </w:p>
    <w:p>
      <w:pPr>
        <w:pStyle w:val="Normal"/>
        <w:rPr/>
      </w:pPr>
      <w:r>
        <w:rPr/>
        <w:t xml:space="preserve">3.  Any time beam becomes insufficient on harp, first check that no improvement can be gained with  cavity phase.  Next, </w:t>
      </w:r>
      <w:ins w:id="67" w:author="unknown" w:date="2011-05-25T02:56:00Z">
        <w:r>
          <w:rPr/>
          <w:t xml:space="preserve">look at Prague harp plates &amp; center beam if necessary using HEBT:YCB5 (always put back to neutral before checking transmission or delivering beam).  Finally, </w:t>
        </w:r>
      </w:ins>
      <w:r>
        <w:rPr/>
        <w:t>insert HEBT:FC5 &amp; improve transmission through DTL by decreasing quads toward theory values for new energy (especially starting just before energy change cavity through to end, trying center quads in triplets first, &amp; then outside quads keeping pairs ~equal).  With enough beam, resume energy change.</w:t>
      </w:r>
    </w:p>
    <w:p>
      <w:pPr>
        <w:pStyle w:val="Normal"/>
        <w:rPr/>
      </w:pPr>
      <w:r>
        <w:rPr/>
      </w:r>
    </w:p>
    <w:p>
      <w:pPr>
        <w:pStyle w:val="Normal"/>
        <w:jc w:val="center"/>
        <w:rPr/>
      </w:pPr>
      <w:r>
        <w:rPr>
          <w:b/>
          <w:bCs/>
          <w:u w:val="single"/>
        </w:rPr>
        <w:t>TIPS for a LARGE ENERGY INCREASE</w:t>
      </w:r>
      <w:ins w:id="68" w:author="Jon Aoki" w:date="2011-04-28T16:13:00Z">
        <w:r>
          <w:rPr>
            <w:b/>
            <w:bCs/>
            <w:u w:val="single"/>
          </w:rPr>
          <w:t xml:space="preserve"> (&gt;100keV/u or outside of the last accelerating cavity)</w:t>
        </w:r>
      </w:ins>
    </w:p>
    <w:p>
      <w:pPr>
        <w:pStyle w:val="Normal"/>
        <w:rPr/>
      </w:pPr>
      <w:r>
        <w:rPr/>
        <w:t xml:space="preserve">1.  Follow warm accelerator tuning procedure starting @ 'Setting a Beam Energy.'  Briefly:  turning on DTL Tank loses beam on harp.  Change amplitude ~200, scan for 'intuitive' </w:t>
      </w:r>
      <w:ins w:id="69" w:author="unknown" w:date="2011-05-25T02:55:00Z">
        <w:r>
          <w:rPr>
            <w:i/>
            <w:iCs/>
          </w:rPr>
          <w:t xml:space="preserve">*always?* </w:t>
        </w:r>
      </w:ins>
      <w:r>
        <w:rPr/>
        <w:t>phase to find beam.  Increase Prague toward desired field &amp; compensate phase until maximum acceleration then switch to amplitude.  Recheck phase periodically.  HEBT:YCB5 may keep beam off Prague plates, but restore before checking transmission.  Set HEBT Optics (1) Q6-8 for new energy.  See Large Energy Decrease Procedure, step 3.</w:t>
      </w:r>
    </w:p>
    <w:p>
      <w:pPr>
        <w:pStyle w:val="Normal"/>
        <w:rPr/>
      </w:pPr>
      <w:r>
        <w:rPr/>
      </w:r>
    </w:p>
    <w:p>
      <w:pPr>
        <w:pStyle w:val="Normal"/>
        <w:rPr/>
      </w:pPr>
      <w:r>
        <w:rPr/>
        <w:t xml:space="preserve">2.  Turning on DTL Buncher to accelerate is the same except for phase setting:  </w:t>
      </w:r>
      <w:ins w:id="70" w:author="unknown" w:date="2011-05-25T03:48:00Z">
        <w:r>
          <w:rPr/>
          <w:t xml:space="preserve">center the intuitive 'no acceleration' phase on the harp (optimize harp FC current), </w:t>
        </w:r>
      </w:ins>
      <w:r>
        <w:rPr/>
        <w:t>subtract 45 degrees from</w:t>
      </w:r>
      <w:del w:id="71" w:author="unknown" w:date="2011-05-25T03:49:00Z">
        <w:r>
          <w:rPr/>
          <w:delText xml:space="preserve"> intuitive </w:delText>
        </w:r>
      </w:del>
      <w:ins w:id="72" w:author="unknown" w:date="2011-05-25T03:49:00Z">
        <w:r>
          <w:rPr/>
          <w:t xml:space="preserve"> the</w:t>
        </w:r>
      </w:ins>
      <w:ins w:id="73" w:author="unknown" w:date="2011-05-25T03:47:00Z">
        <w:r>
          <w:rPr/>
          <w:t xml:space="preserve"> phase </w:t>
        </w:r>
      </w:ins>
      <w:r>
        <w:rPr/>
        <w:t xml:space="preserve">&amp; leave it.  Use Prague to restore </w:t>
      </w:r>
      <w:ins w:id="74" w:author="unknown" w:date="2011-05-25T03:49:00Z">
        <w:r>
          <w:rPr/>
          <w:t xml:space="preserve">beam </w:t>
        </w:r>
      </w:ins>
      <w:r>
        <w:rPr/>
        <w:t>on harp; thereafter, compensate only with amplitude to set energy.  Finally, use Small Energy Change procedure starting at step 10.</w:t>
      </w:r>
    </w:p>
    <w:p>
      <w:pPr>
        <w:pStyle w:val="Normal"/>
        <w:rPr/>
      </w:pPr>
      <w:r>
        <w:rPr>
          <w:i/>
          <w:iCs/>
        </w:rPr>
        <w:tab/>
      </w:r>
      <w:r>
        <w:rPr>
          <w:b/>
          <w:bCs/>
          <w:i/>
          <w:iCs/>
        </w:rPr>
        <w:t>note:</w:t>
      </w:r>
      <w:r>
        <w:rPr>
          <w:i/>
          <w:iCs/>
        </w:rPr>
        <w:t xml:space="preserve">  at high Prague magnet currents ~150A, minimize the time the magnet is on &lt;20min or it will overheat (it is spec'd to run @ 100A continuously).</w:t>
      </w:r>
    </w:p>
    <w:p>
      <w:pPr>
        <w:pStyle w:val="Normal"/>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Nimbus Sans L">
    <w:altName w:val="Arial"/>
    <w:charset w:val="00"/>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2">
    <w:name w:val="WW-Absatz-Standardschriftar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alloonTextChar">
    <w:name w:val="Balloon Text Char"/>
    <w:basedOn w:val="WWDefaultParagraphFont"/>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Caption1">
    <w:name w:val="WW-Caption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Caption11">
    <w:name w:val="WW-Caption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Heading1">
    <w:name w:val="WW-Heading1"/>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Heading111">
    <w:name w:val="WW-Heading111"/>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Heading1111">
    <w:name w:val="WW-Heading11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38:00Z</dcterms:created>
  <dc:creator>R. C. Shanks</dc:creator>
  <dc:description/>
  <dc:language>en-US</dc:language>
  <cp:lastModifiedBy>Jon Aoki</cp:lastModifiedBy>
  <dcterms:modified xsi:type="dcterms:W3CDTF">2011-04-28T23:18:00Z</dcterms:modified>
  <cp:revision>10</cp:revision>
  <dc:subject/>
  <dc:title/>
</cp:coreProperties>
</file>