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y 15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ctions for Switching Beam-Mod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High-Energy destinations onl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S =&gt; High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Insert source Faraday cups (IOS:FC3/6, ITW:FC5, ITE:FC7, and IMS:FC3)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color w:val="800000"/>
        </w:rPr>
        <w:t>Insert SEBT:BB20</w:t>
      </w:r>
      <w:r>
        <w:rPr/>
        <w:t>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Set the Target Ion Source (ITE/W) beam mode to one of the “Target LE Modes”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Set the IOS Beam mode to the desired HE / ISAC-II destination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Close IOS:B13 and IOS:B10 (requires IOS:AC3C off for movement)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Turn on AC switch IOS:AC3C and the optics from IOS:B10 to IOS:B13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Load the appropriate setpoints for IOS:Q9 and ILT:Q33 (theoretical or "established tune" values)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Request the safety enable on the source Faraday c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/W =&gt; High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Insert source Faraday cups (ITW:FC5, ITE:FC7, IMS:FC3, and IOS:FC3/6)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color w:val="800000"/>
        </w:rPr>
        <w:t>Insert SEBT:BB20</w:t>
      </w:r>
      <w:r>
        <w:rPr/>
        <w:t>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Set the IOS Beam mode to one of the “OLIS LE Modes”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Set the Target Ion Source (ITE/W) beam mode to the desired HE / ISAC-II destination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Turn off AC switches IOS:AC3C and ILE:AC2C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Open IOS:B13* and ILE:B1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Load the appropriate setpoints for ILT:Q26 and ILT:Q33 (theoretical or "established tune" values)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Request the safety enable on the source Faraday cups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*Note:  Opening IOS:B13 w/out tripping the safety system requires: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  <w:t xml:space="preserve">for ISAC-I:  DSB:MB0 OFF </w:t>
      </w:r>
      <w:r>
        <w:rPr>
          <w:b/>
          <w:bCs/>
        </w:rPr>
        <w:t>AND</w:t>
      </w:r>
      <w:r>
        <w:rPr/>
        <w:t xml:space="preserve"> no magnetic field readback</w:t>
      </w:r>
    </w:p>
    <w:p>
      <w:pPr>
        <w:pStyle w:val="Normal"/>
        <w:ind w:left="0" w:right="0" w:hanging="0"/>
        <w:rPr/>
      </w:pPr>
      <w:r>
        <w:rPr/>
        <w:t xml:space="preserve">for TUDA (or anywhere while DRAGON cage open):  HEBT3:MB0 </w:t>
      </w:r>
      <w:r>
        <w:rPr>
          <w:b/>
          <w:bCs/>
        </w:rPr>
        <w:t>AND</w:t>
      </w:r>
      <w:r>
        <w:rPr/>
        <w:t xml:space="preserve"> HEBT3:MB1 selected (as opposed to HEBT2)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7:35Z</dcterms:created>
  <dc:creator/>
  <dc:description/>
  <dc:language>en-US</dc:language>
  <cp:lastModifiedBy/>
  <dcterms:modified xsi:type="dcterms:W3CDTF">2009-05-14T18:23:59Z</dcterms:modified>
  <cp:revision>2</cp:revision>
  <dc:subject/>
  <dc:title/>
</cp:coreProperties>
</file>