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izing ISAC-I RF Amplifier Reflected Power by Adjusting Tuner Setpoint Local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, April 27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ISAC-I RF cavity amplifier is tripping often (including during startup) &amp; doesn’t appear to be related to vacuum or an amplitude limit, the problem may be high reflected po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t a striptool plotting the problem cavity’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tude setpoint/readbac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uum gauge in its interlock chain, and t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wer Amplifier’s (PA’s) &amp; Driver’s Reverse Powe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tained from the cavity’s ‘Amplifier Mon[itor]’ page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 on the cavity at a setpoint of ~400 using ‘Auto On.’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the amplitude toward the desired setpoint, note the reflected powers when it tr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rt the cavity at ~400 ampl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om the local ISAC-I RF console, note the Tuner setpoint (Tuning (PID0) window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setpoint, see Figure 1 – ensure the correct cavity is selected from the Taskbar, Tank 3 (DTL3) is show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 the tuner setpoint to minimize reflected power as necessary while restoring the desired amplitude (this requires a laptop or coordination of two operators, a reflected power scale is also visible on the local amplifier but may not be sensitive enough depending on the cavit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avity trips, restore the initial tuner setpoint &amp; begin again more slow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8070" cy="3117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Figure 1 – Tuning (PID0) window for Tank 3 (DTL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14:00Z</dcterms:created>
  <dc:creator>ISAC</dc:creator>
  <dc:description/>
  <dc:language>en-US</dc:language>
  <cp:lastModifiedBy>ISAC</cp:lastModifiedBy>
  <dcterms:modified xsi:type="dcterms:W3CDTF">2014-04-27T15:14:00Z</dcterms:modified>
  <cp:revision>2</cp:revision>
  <dc:subject/>
  <dc:title/>
</cp:coreProperties>
</file>