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RF auto-on fail response – P/S rm</w:t>
      </w:r>
    </w:p>
    <w:p>
      <w:pPr>
        <w:pStyle w:val="Normal"/>
        <w:jc w:val="center"/>
        <w:rPr/>
      </w:pPr>
      <w:r>
        <w:rPr/>
        <w:t>VZ, July 6,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Always ensure RF is off before turning on amplifier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Insert coupler all the way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Open Loop Drive ~500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RF in CW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RF on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Look for amplitude readback ~100.  If not present, toggle pulse/CW.  If this fails, leave in pulse for ~10min. then try again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Check forward power (Pfwd) &amp; adjust for ~150/70W SCB/SCC using open loop drive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Withdraw coupler until amplitude readback ~matches setpoint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Lock amplitude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Adjust phase rotator to minimize Pfwd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Adjust tuner setpoint so that tuner error fluctuates around '0.'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Align tuner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Once frequency error dF is ~2Hz, 'auto-on.'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*note:  for SCB2:CAV4, Pfwd must be 120W locally (reads ~200W in EPICS)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Devanagar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5:35:25Z</dcterms:created>
  <dc:creator>Moosehead User</dc:creator>
  <dc:description/>
  <dc:language>en-US</dc:language>
  <cp:lastModifiedBy/>
  <cp:revision>0</cp:revision>
  <dc:subject/>
  <dc:title/>
</cp:coreProperties>
</file>