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40" w:right="-720" w:hanging="0"/>
        <w:jc w:val="center"/>
        <w:rPr/>
      </w:pPr>
      <w:r>
        <w:rPr>
          <w:b/>
          <w:shadow/>
          <w:color w:val="FF0000"/>
          <w:sz w:val="52"/>
          <w:szCs w:val="52"/>
        </w:rPr>
        <w:t xml:space="preserve">      </w:t>
      </w:r>
      <w:r>
        <w:rPr>
          <w:b/>
          <w:shadow/>
          <w:color w:val="FF0000"/>
          <w:sz w:val="52"/>
          <w:szCs w:val="52"/>
        </w:rPr>
        <w:t>TRIUMF EMERGENCY FLOOR WARDENS</w:t>
      </w:r>
    </w:p>
    <w:p>
      <w:pPr>
        <w:pStyle w:val="Normal"/>
        <w:rPr>
          <w:b/>
          <w:b/>
          <w:shadow/>
          <w:color w:val="FF0000"/>
          <w:sz w:val="52"/>
          <w:szCs w:val="52"/>
        </w:rPr>
      </w:pPr>
      <w:r>
        <w:rPr>
          <w:b/>
          <w:shadow/>
          <w:color w:val="FF0000"/>
          <w:sz w:val="52"/>
          <w:szCs w:val="5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ind w:left="0" w:right="-7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REA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ind w:left="0" w:right="-720" w:hanging="0"/>
              <w:rPr/>
            </w:pPr>
            <w:r>
              <w:rPr>
                <w:b/>
                <w:bCs/>
                <w:color w:val="0000FF"/>
              </w:rPr>
              <w:t xml:space="preserve">           </w:t>
            </w:r>
            <w:r>
              <w:rPr>
                <w:b/>
                <w:bCs/>
                <w:color w:val="0000FF"/>
              </w:rPr>
              <w:t>FLOOR WARDE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n Office Building, AAPS &amp;</w:t>
            </w:r>
          </w:p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tores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Cam Marshall,  Martin Comyn, Jill  Seeley, Niki Martin, Kristina Gildert,</w:t>
            </w:r>
          </w:p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 xml:space="preserve">Ann Fong  </w:t>
            </w:r>
            <w:r>
              <w:rPr>
                <w:highlight w:val="green"/>
              </w:rPr>
              <w:t>Brenda Morrey, Ted Schenkeveld</w:t>
            </w:r>
            <w:r>
              <w:rPr/>
              <w:t xml:space="preserve">  </w:t>
            </w:r>
            <w:r>
              <w:rPr>
                <w:highlight w:val="cyan"/>
              </w:rPr>
              <w:t>MOB East Entrance</w:t>
            </w: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ton Hall and Extension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Dan Louie, Steve Dunbar, Richard Shank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n Accelerator Building Service Annex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Juan Pon, 500 MeV OP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in Accelerator Building Service Annex Extension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Geoff Wight, Brian Mina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on Hall and Extension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 xml:space="preserve">Lu Sun, Ajit Sarkar </w:t>
            </w:r>
            <w:r>
              <w:rPr>
                <w:color w:val="000000"/>
              </w:rPr>
              <w:t>Arnold Fletc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on Hall Service Annex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Marielle Goyette, Soori Sab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io-Medical Annex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Bassam Hitti, Rahim Abasalt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mote Handling Building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>
                <w:highlight w:val="green"/>
              </w:rPr>
              <w:t>Chad Fisher, Ron Mullen, Travis Cave</w:t>
            </w:r>
            <w:r>
              <w:rPr/>
              <w:t xml:space="preserve"> </w:t>
            </w:r>
            <w:r>
              <w:rPr>
                <w:highlight w:val="cyan"/>
              </w:rPr>
              <w:t>Safety Office East of R/H Bldg</w:t>
            </w:r>
            <w:r>
              <w:rPr/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chine Shop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Machine Shop Shift Supervisor, Jesse Goncalv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iler Gg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Kevin Langton, Keith Ng , Travis Howlan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AC Target Maintenance Building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 xml:space="preserve">Tim Emmens, Roland Kokke, Mike Adam, </w:t>
            </w:r>
            <w:r>
              <w:rPr>
                <w:highlight w:val="green"/>
              </w:rPr>
              <w:t>Ed Pattyn</w:t>
            </w:r>
            <w:r>
              <w:rPr/>
              <w:t xml:space="preserve"> </w:t>
            </w:r>
            <w:r>
              <w:rPr>
                <w:highlight w:val="cyan"/>
              </w:rPr>
              <w:t>Gener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AC I Experimental Hall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 xml:space="preserve">Dave Ottewell, Doug Preddy &amp; ISAC Op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AC II Building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 xml:space="preserve">Bhalwinder Waraich, </w:t>
            </w:r>
            <w:r>
              <w:rPr>
                <w:highlight w:val="green"/>
              </w:rPr>
              <w:t xml:space="preserve">Bob Chow,  Pierre Amaudruz </w:t>
            </w:r>
            <w:r>
              <w:rPr>
                <w:highlight w:val="cyan"/>
              </w:rPr>
              <w:t>ISAC II West Side</w:t>
            </w:r>
            <w:r>
              <w:rPr/>
              <w:t xml:space="preserve">, Hussien Rafighi &amp; ISAC Op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SAC II Experimental Hall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 xml:space="preserve">Bruce Keeley, Bruno Gasbarri, </w:t>
            </w:r>
            <w:r>
              <w:rPr>
                <w:highlight w:val="green"/>
              </w:rPr>
              <w:t xml:space="preserve">Shawn McIntyre </w:t>
            </w:r>
            <w:r>
              <w:rPr/>
              <w:t xml:space="preserve"> </w:t>
            </w:r>
            <w:r>
              <w:rPr>
                <w:highlight w:val="cyan"/>
              </w:rPr>
              <w:t>Gener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diochemistry Annex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Jozef Orzechowski, Sven Heilemann, Mike Brigham, Vinder Jaggi, Gabriel Cojocaru, Juergen Keefer, James Young, Lisa Medeiro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spacing w:before="60" w:after="0"/>
              <w:ind w:left="0"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DS Nordion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spacing w:before="60" w:after="60"/>
              <w:ind w:left="0" w:right="-86" w:hanging="0"/>
              <w:rPr/>
            </w:pPr>
            <w:r>
              <w:rPr/>
              <w:t>Chris Sterzinger,  Beth Ivens, David Leyh, , RCA III 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color w:val="993366"/>
          <w:highlight w:val="yellow"/>
        </w:rPr>
        <w:t>RPG SURVEYORS</w:t>
      </w:r>
      <w:r>
        <w:rPr>
          <w:b/>
        </w:rPr>
        <w:t xml:space="preserve">: </w:t>
      </w:r>
      <w:r>
        <w:rPr/>
        <w:t>Lynne LeMessurier,  Fiona Holness, Danka Krsmanovic, Peter Bigl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color w:val="FF0000"/>
        </w:rPr>
        <w:t>DESIGNATED FIRST AIDERS</w:t>
      </w:r>
      <w:r>
        <w:rPr>
          <w:b/>
        </w:rPr>
        <w:t>:</w:t>
      </w:r>
      <w:r>
        <w:rPr/>
        <w:t xml:space="preserve"> Doug Preddy, Violeta Toma, Curtis Ballard, Imelda Aguilar,Tim Stanford &amp; Dave Morris</w:t>
      </w:r>
    </w:p>
    <w:sectPr>
      <w:type w:val="nextPage"/>
      <w:pgSz w:w="12240" w:h="15840"/>
      <w:pgMar w:left="1800" w:right="12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72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16:00Z</dcterms:created>
  <dc:creator>GORDON WOOD (OH&amp;S)</dc:creator>
  <dc:description/>
  <cp:keywords/>
  <dc:language>en-US</dc:language>
  <cp:lastModifiedBy>Gord Wood</cp:lastModifiedBy>
  <cp:lastPrinted>2009-01-28T13:14:00Z</cp:lastPrinted>
  <dcterms:modified xsi:type="dcterms:W3CDTF">2009-02-25T19:18:00Z</dcterms:modified>
  <cp:revision>22</cp:revision>
  <dc:subject/>
  <dc:title>TRIUMF FLOOR WARDENS</dc:title>
</cp:coreProperties>
</file>